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72701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7                                                                                                    №15-9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, индивидуальным предпринимателям, физическим лицам –  производителям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rStyle w:val="Normaltextrun"/>
          <w:color w:val="2D2D2D"/>
          <w:sz w:val="28"/>
          <w:szCs w:val="28"/>
          <w:shd w:fill="FFFFFF" w:val="clear"/>
        </w:rPr>
        <w:t xml:space="preserve">       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06.09.2016 №887 «Об общих требованиях к нормативным правовым актам, муниципальным правовым  актам,  регулирующим  предоставление  субсидий  юридическим  лицам,  индивидуальным предпринимателям,  а  также  физическим  лицам </w:t>
      </w:r>
      <w:r>
        <w:rPr>
          <w:rStyle w:val="Normaltextrun"/>
          <w:color w:val="000000"/>
          <w:sz w:val="28"/>
          <w:szCs w:val="28"/>
          <w:shd w:fill="FFFFFF" w:val="clear"/>
        </w:rPr>
        <w:t>Дзержинский сельсовет Дзержинского района Красноярского края Дзержин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предоставления субсидий юридическим лицам, индивидуальным предпринимателям, физическим лицам -  производителям товаров, работ, услу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публиковать настоящее решение в газете «Дзержинец» и разместить в сети интернет на официальном сайте администрации Дзержинского района.</w:t>
      </w:r>
    </w:p>
    <w:p>
      <w:pPr>
        <w:pStyle w:val="Normal"/>
        <w:numPr>
          <w:ilvl w:val="0"/>
          <w:numId w:val="2"/>
        </w:numPr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Дзержинец»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ельского Совета депутатов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44" w:leader="none"/>
        </w:tabs>
        <w:rPr/>
      </w:pPr>
      <w:r>
        <w:rPr>
          <w:sz w:val="28"/>
          <w:szCs w:val="28"/>
        </w:rPr>
        <w:t>Заместитель Главы сельсовета                                                         А.С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2"/>
          <w:szCs w:val="22"/>
        </w:rPr>
        <w:t>Приложение к Решению сельского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2"/>
          <w:szCs w:val="22"/>
        </w:rPr>
        <w:t>Совета депутатов №15-96Р от 21.12.2017г.</w:t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юридически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Настоящий  Порядок  предоставления  субсидий  юридическим  лицам, индивидуальным  предпринимателям,  физическим  лицам -  производителям  товаров,  работ,  (далее -  Порядок)  разработан в соответствии со статьей 78 Бюджетного кодекса Российской  Федерации  и  устанавливает  порядок  предоставления  за  счет  средств местного  бюджета  субсидий  юридическим  лицам,  индивидуальным  предпринимателям,  физическим лицам - производителям товаров, работ, услуг (далее - получателям субсид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пределяет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ритерии  отбора  получателей  субсидий,  имеющих  право  на  получение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условия и порядок предоставления субсид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рядок возврата субсидий в случае нарушения условий, установленных при их пред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едоставление субсидий осуществляется на безвозмездной и безвозвратной основе  в  целях  возмещения  затрат  или  недополученных  доходов  в  связи  с производством (реализацией) товаров, выполнением работ, оказанием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Субсидии из местного бюджета предоставляются в соответствии с решением о  бюджете  сельского поселения (далее – бюджет сельского поселения)  на соответствующий период, определяющим получателей субсидии по приоритетным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 имеющих право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 Критериями  отбора  получателей  субсидий,  имеющих  право  на  получение субсидий из бюджета сельского поселения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осуществление  деятельности  на  территории  Дзерж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ответствие сферы деятельности получателей субсидий видам деятельности, определенным  решением  о  бюджете  сельского  поселения  на  очередной 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получатели  субсидий  не  должны  находиться  в  процессе  реорганизации,  ликвидации,  банкротства  и  не  должны  иметь  ограничения  на  осуществ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 актуальность  и  социальная  значимость  производства  товаров,  выполнения работ, оказани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у  получателей  субсидии  должна  отсутствовать  просроченная  задолженность по  возврату  в  соответствующий  бюджет  бюджетной  системы  Российской  Федерации субсидий,  бюджетных  инвестиций,  предоставленных,  в  том  числе  в  соответствии  с иными правовыми актами и иная просроченная задолженность перед соответствующим бюджетом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 получатели  субсидии  не  должны  являться  иностранными  юридическими лицами, а также российскими юридическими лицами, в уставном (складочном) капитале которых  доля  участия  иностранных  юридических  лиц,  местом  регистрации  которых является  государство  или  территория,  включенные  в  утверждаемый  Министерством финансов Российской Федерации перечень государств и территорий,  предоставляющих льготный  налоговый  режим  налогообложения  и (или)  не  предусматривающих раскрытия  и  предоставления  информации  при  проведении  финансовых  операций (офшорные зоны)  в отношении таких юридических лиц,  в совокупности превышает 50  проц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 получатели  субсидий  не  должны  получать  средства  из  соответствующего бюджета  бюджетной  системы  Российской  Федерации  в  соответствии  с  иными нормативными  правовыми  актами,  муниципальными  правовыми  актами  на  цели,  указанные во втором абзаце п.п.2.1  п.2. </w:t>
      </w:r>
    </w:p>
    <w:p>
      <w:pPr>
        <w:pStyle w:val="Normal"/>
        <w:jc w:val="center"/>
        <w:rPr/>
      </w:pPr>
      <w:r>
        <w:rPr>
          <w:sz w:val="28"/>
          <w:szCs w:val="28"/>
        </w:rPr>
        <w:t>3. Цели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Целью  предоставления  субсидий,  согласно  настоящему  Порядку,  является финансовое обеспечение (возмещение)  затрат  или  недополученных  доходов  в  связи  с производством (реализацией)  товаров,  выполнение  работ,  оказанием  услуг  категориям получателей  субсидий  по  приоритетным  направлениям  деятельности,  определенных решением  о  бюджете  сельского  поселения  на  очередной  финансовый  год  и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 Предоставление субсидий осуществляется за счет средств,  предусмотренных на эти цели в бюджете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Объем  бюджетных  ассигнований  предусмотренных  на  предоставление субсидий  юридическим  лицам (за  исключением  субсидий  государственным (муниципальным)  учреждениям)  индивидуальным  предпринимателям,  а  также физическим  лицам –  производителям  товаров,  работ,  услуг  утверждается  решением Собрания депутатов  сельского поселения  о бюджете  на  очередной  финансовый  год  и  плановый  период,  но  не  может  превышать более 0,01 % от общей до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Главным  распорядителем  бюджетных  средств  сельского поселения по  предоставлению  субсидий  юридическим  лицам (за  исключением субсидий  государственным (муниципальным)  учреждениям),  индивидуальным предпринимателям,  физическим лицам -  производителям товаров,  работ,  услуг является администрация сельского посел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Субсидии предоставляются на основе результатов отбора в соответствии со сводной бюджетной росписью,  в пределах бюджетных ассигнований и установленных лимитов бюджетных обязательств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 Отбор  получателей  субсидий  осуществляется  администрацией  в соответствии  с  критериями  отбора,  установленными  настоящим  Порядком.  Для проведения отбора получателей субсидии на основании постановления администрации образуется комиссия из числа компетентн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Для  проведения  отбора  получателей  субсидии  постанов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 объявляется  прием  заявлений  с  указанием  сроков  приема  документов для участия в отборе и адрес прием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заявку  для  участия  в  отборе,  согласно  приложению  № 1  к 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ведения о субъекте согласно приложению № 2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ю устава,  заверенную субъектом предпринимательства (для юридических лиц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чет доходов и расходов по направлениям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 справку за подписью руководителя субъекта по форме,  согласно приложению №3 к настояще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-расчет на предоставление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 согласие на обработку персональных данных (для физических лиц)  Согласие на обработку персональных данных представляется в случаях и в форме, установленных Федеральным законом от 27.07.2006 №152-ФЗ«О персональных дан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 Администрация сельского поселения в порядке межведомственного взаимодействия в срок,  не превышающий пяти  рабочих дней со дня регистрации заявки, запраш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выписку  из  Единого  государственного  реестра  юридических  лиц -  для юридических  лиц  или  из  Единого  государственного  реестра  индивидуальных предпринимателей - для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ведения из налогового органа по месту постановки на учет, подтверждающую отсутствие задолженности по налогам и сбо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сведения  о  наличии (отсутствии)  задолженности  по  страховым  взносам,  пеням, штрафам пред Пенсионным фонд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сведения  о  лицензировании  деятельности (если  осуществляемый  субъектом предпринимательства вид деятельности подлежит лицензир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сведения  об  аналогичной  поддержке,  предоставленной  субъек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имательства  из  средств  бюджета  всех  уровней  в  рамках  реализации федеральной  программы,  государственных  программ  Красноярского края,  Дзержинского района  в сфере развития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 Документы,  указанные  в  пункте3.8.2  настоящего  Порядка,  субъ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имательства вправе предоставить в администрацию  сельского поселения по собственной инициати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 осуществляет  отбор  получателей  субсидий  на  основании  критериев отбора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выделении субсидий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 представленных  получателем  субсидии 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м,  определенным  подпунктами 1-7  пункта 3.8,  или  не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оверность представленной получателем субсид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снования для отказа, определенные правовым а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 на  получение  субсидии  и  приложенные  к  ней  документы  принима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полном объеме и возврату не подлеж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 Субъект  самостоятельно  несет  все  расходы,  связанные  с  подготовкой  и подачей заявки и приложенных к ней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 Срок рассмотрения заявок и принятия решения о предоставлении субсидий или  решения  об  отказе  в  предоставлении  субсидии  не  может  превышать 30  рабочих дней со дня окончания приема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  Заседание  комиссии  является  правомочным,  если  на  нем  присутствует  не менее  половины  состава.  Члены  комиссии  могут  делегировать  свои  полномочия должностным лицам,  их замещающим,  в случае их отсутствия (отпуск,  командировка и др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 Решение  комиссия  принимает  по  результатам  открытого  голосования.  Решение  считается  принятым,  если  за  него  проголосовало 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 Решение  о  предоставлении  или  об  отказе  в  предоставлении  субсидии оформляется  протоколом  заседания  комиссии  и  подписывается  председателем комиссии.  Определенный  комиссией  в  результате  отбора  конкретный  получатель субсидии  указывается  в  постановлении  администрации 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 В случае недостатка средств бюджетных ассигнований для предоставления субсидии  в  текущем  году,  субсидия  предоставляется  субъекту,  заявка  которого поступила пер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течение 5  дней  с  момента  подписания  протокола  организатор  отбора  заявок сообщает получателям субсидий о результатах рассмотрения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 Предоставление  субсидии  осуществляется  на  основании  соглашений (договоров),  заключенных  между  уполномоченным  получателем  бюджетных  средств местного бюджета и получателем субсидии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заключении  соглашения (договора)  на  предоставление  субсидии  должны выполняться  требования,  которым  должны  соответствовать  на  первое  число  месяца,  предшествующего  месяцу,  в  котором  планируется  заключение  соглашения (либо принятие  решения  о  предоставлении  субсидий,  если  правовым  актом,  регулирующим предоставление  субсидий  в  порядке  возмещения  затрат (недополученных  доходов)  в связи с производством (реализацией)  товаров,  выполнением работ,  оказанием услуг,  не предусмотрено  заключения  соглашения)  предусмотренные  п.п.2.1  п.2 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казанных соглашениях (договорах) должны быть предусмотр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условия, сроки предоставления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  и  порядок  расчета  размера  субсидии  с  указанием  информ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ывающей ее размер (формулы расчета и порядок их применения,  нормы затрат и иная информация исходя из целей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бязательства  получателей  субсидий  по  долевому  финансированию  целев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ства получателей субсидии по целевому использованию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формы  и  порядок  предоставления  отчетности  о  результатах  выполнения получателем субсидий установленных усло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ветственность  за  несоблюдение  сторонами  условий 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 Отражение  операций  о  получении  субсидий  осуществляется  в 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 Получатели  субсидий  представляют  главному  распорядителю  бюджетных средств финансовую отчетность об использовании субсидий в порядке,  установленном соглашением (договор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 Главный  распорядитель  осуществляет  контроль  за  выполнением  условий соглашений (договоров),  а  также  за  возвратом  субсидий  в  местный  бюджет  в  случае нарушения условий соглашений(догов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9  Срок  перечисления  субсидии  исчисляется  со  дня  заключения  соглашения (договора)  о  предоставлении  субсидии  и  составляет  не  более10  рабочих  дней.  Субсидии  перечисляются  на  расчетный  счет  получателя  средств  открытый  в  учреждениях Центрального банка Российской Федерации или кредитных организац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индивидуальных предпринимателей,  а так же физических лиц –  производителей товаров, работ,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использованием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 Главный  распорядитель  бюджетных  средств  осуществляет  обязательную проверку  соблюдения  условий,  целей  и  порядка  предоставления  субсидий  их получ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Для  проведения  проверки  получатели  субсидий  обязаны  представи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ющим  все  первичные  документы,  связанные  с  предоставлением  субсидии  из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 По  результатам  использования  субсидий  получатель  бюджетных  средств  в срок  до 20  января  следующего  за  отчетным  года  предоставляет  в  администрацию сельского поселения отчет  об  использовании  средств бюджета  сельского  поселения  с  приложением  документов,  подтверждающих  целевое использование предоставленных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 Финансовый  контроль  за  целевым  использованием  бюджетных  средств осуществляется консультантом – главным бухгалтером  администрации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 Субсидии,  выделенные  из  бюджета  сельского  поселения  получателям субсидии, носят целевой характер и не могут быть использованы на иные цели. </w:t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Субсидии,  перечисленные  Получателям  субсидий,  подлежат  возврату  в бюджет  сельского  поселения  в  случае  не  использования  субсидии  в  полном  объеме  в течение финансового года, нарушения условий, установленных при их предост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 случаях  выявления  нарушений  условий  предоставления  субсидий,  либо в случаях  их  нецелевого  использования  Главный  распорядитель  бюджетных  средств  не позднее,  чем  в  десятидневный  срок  со  дня  установления  данного  факта  направляет получателю субсидии требование о возврате субсидии в бюджет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 Получатель  субсидии  в  течение  десяти  рабочих  дней  со  дня  получения требования о возврате субсидии обязан произвести возврат суммы субсидии,  указанной в  требовании.  Вся  сумма  субсидии,  использованная  не  по  целевому  назначению,  подлежит 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 При  расторжении  соглашения (договора)  по  инициативе  получателя бюджетных  средств,  в  связи  с  нарушением  другой  стороной  обязательств  и  условий предоставления  субсидии,  юридические  лица,  индивидуальные  предприниматели  и физические  лица  обязаны  возвратить  неиспользованные  средства  субсидии  в  бюджет сельского поселения в течение 10  дней  с момента получения  уведомления получател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 В  случае  не  использования  субсидии  в  полном  объеме,  в  течение финансового  года  получатели  субсидии  возвращают  не  использованные  средства субсидии  в  бюджет  сельского  поселения  с  указанием  назначения  платежа,  в  срок  не позднее 25 дека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 При  отказе  получателя  субсидии  в  добровольном  порядке  возместить денежные  средства  взыскание  производится  в  судебном  порядке  в  соответствии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лицам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Главе администрации Дзержинского сельского поселения 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_______________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</w:t>
      </w:r>
    </w:p>
    <w:p>
      <w:pPr>
        <w:pStyle w:val="Msonormalcxspmiddl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получение субсидий из бюджета администрации сельского поселения юридическими лицами,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администрации сельского поселения на возмещение части затрат юридическим лицам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мма запрашиваемой субсидии ___________________________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администрации сельского поселения на возмещение части затрат юридическим лицам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ниматель)    ____________    ____________  _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дата) </w:t>
        <w:tab/>
        <w:tab/>
        <w:t>(подпись)</w:t>
        <w:tab/>
        <w:tab/>
        <w:t xml:space="preserve">                          (Ф.И.О.)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лицам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ниматель)          ____________        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 xml:space="preserve">(подпись)  </w:t>
        <w:tab/>
        <w:tab/>
        <w:t xml:space="preserve">                               (Ф.И.О.)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лицам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Минина Любовь Александровна</dc:creator>
  <dc:description/>
  <cp:keywords/>
  <dc:language>en-US</dc:language>
  <cp:lastModifiedBy>home</cp:lastModifiedBy>
  <cp:lastPrinted>2017-11-09T11:03:00Z</cp:lastPrinted>
  <dcterms:modified xsi:type="dcterms:W3CDTF">2017-12-14T06:05:00Z</dcterms:modified>
  <cp:revision>23</cp:revision>
  <dc:subject/>
  <dc:title> </dc:title>
</cp:coreProperties>
</file>